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UTALAMMIN KUNTA</w:t>
        <w:tab/>
        <w:tab/>
        <w:tab/>
        <w:tab/>
        <w:tab/>
        <w:t>Päivitetty 15.4.2020 kv §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RHEILUSTIPENDISÄÄNT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väksytty: </w:t>
        <w:tab/>
        <w:t>Kunnanvaltuusto 15.11.1993 § 144. Voimaantulo 23.12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Urheilustipendi</w:t>
      </w:r>
    </w:p>
    <w:p>
      <w:pPr>
        <w:pStyle w:val="Normal"/>
        <w:ind w:left="2211" w:hanging="2211"/>
        <w:rPr/>
      </w:pPr>
      <w:r>
        <w:rPr/>
        <w:tab/>
        <w:t>Rautalammin kunta myöntää urheilustipendejä ansioituneille urheilijoille ja valmentajille.</w:t>
      </w:r>
    </w:p>
    <w:p>
      <w:pPr>
        <w:pStyle w:val="Normal"/>
        <w:ind w:left="2211" w:hanging="2211"/>
        <w:rPr/>
      </w:pPr>
      <w:r>
        <w:rPr/>
      </w:r>
    </w:p>
    <w:p>
      <w:pPr>
        <w:pStyle w:val="Normal"/>
        <w:ind w:left="2211" w:hanging="2211"/>
        <w:rPr>
          <w:b/>
          <w:b/>
        </w:rPr>
      </w:pPr>
      <w:r>
        <w:rPr>
          <w:b/>
        </w:rPr>
        <w:t>2</w:t>
      </w:r>
    </w:p>
    <w:p>
      <w:pPr>
        <w:pStyle w:val="Heading3"/>
        <w:ind w:left="2211" w:hanging="2211"/>
        <w:rPr/>
      </w:pPr>
      <w:r>
        <w:rPr/>
        <w:t>Urheilustipendin saajalle asettavat ehd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ipendin saajan on oltava kirjoilla Rautalammin kunnassa ja edustettava </w:t>
      </w:r>
    </w:p>
    <w:p>
      <w:pPr>
        <w:pStyle w:val="Normal"/>
        <w:ind w:left="2205" w:hanging="0"/>
        <w:rPr/>
      </w:pPr>
      <w:r>
        <w:rPr/>
        <w:t>rautalampilaista urheiluseuraa.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rheilustipendiin oikeuttava tulos on saavutettava olympialajeissa tai</w:t>
      </w:r>
    </w:p>
    <w:p>
      <w:pPr>
        <w:pStyle w:val="Normal"/>
        <w:ind w:left="2205" w:hanging="0"/>
        <w:rPr/>
      </w:pPr>
      <w:r>
        <w:rPr/>
        <w:t xml:space="preserve">Suomen olympiakomitean alaisissa lajeissa. 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almentajastipendi myönnetään kohdan 2.2 lajien harrastajien menestyk-</w:t>
      </w:r>
    </w:p>
    <w:p>
      <w:pPr>
        <w:pStyle w:val="Normal"/>
        <w:ind w:left="2205" w:hanging="0"/>
        <w:rPr/>
      </w:pPr>
      <w:r>
        <w:rPr/>
        <w:t>seen johtaneista ansioista aina tapaus kerrallaan.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rkinnan mukaan voidaan stipendi myöntää erityisen ansioituneelle</w:t>
      </w:r>
    </w:p>
    <w:p>
      <w:pPr>
        <w:pStyle w:val="Normal"/>
        <w:ind w:left="2205" w:hanging="0"/>
        <w:rPr/>
      </w:pPr>
      <w:r>
        <w:rPr/>
        <w:t>urheilijalle tai valmentajalle silloin, kun hän ei täytä stipendin saantiin asetettuja erityisehtoja, mutta on saavuttanut hyviä tuloksia ja että saavutuksilla katsotaan olevan erityisen aktivoiva ja kannustava merkitys kunnan nuorisourheilun kehittymiselle.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amalle urheilijalle tai valmentajalle voidaan myöntää enintään yksi urhei-</w:t>
      </w:r>
    </w:p>
    <w:p>
      <w:pPr>
        <w:pStyle w:val="Normal"/>
        <w:ind w:left="2205" w:hanging="0"/>
        <w:rPr/>
      </w:pPr>
      <w:r>
        <w:rPr/>
        <w:t>lustipendi kalenterivuosittain ja se myönnetään hänelle parhaan saavutuksen perusteella.</w:t>
      </w:r>
    </w:p>
    <w:p>
      <w:pPr>
        <w:pStyle w:val="Normal"/>
        <w:ind w:left="2205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Urheilustipendin suuru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Urheilustipendin suuruus määräytyy avoimissa Suomen olympiakomitean alaisissa Suomen mestaruuskilpailuissa saavutetun menestyksen (tuloksen) perusteella.</w:t>
      </w:r>
    </w:p>
    <w:p>
      <w:pPr>
        <w:pStyle w:val="Normal"/>
        <w:ind w:left="220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37"/>
        <w:rPr/>
      </w:pPr>
      <w:r>
        <w:rPr/>
        <w:t xml:space="preserve">3.1.1    </w:t>
        <w:tab/>
        <w:tab/>
        <w:t>Henkilökohtaisissa lajeissa:</w:t>
      </w:r>
    </w:p>
    <w:p>
      <w:pPr>
        <w:pStyle w:val="Header"/>
        <w:tabs>
          <w:tab w:val="clear" w:pos="4819"/>
          <w:tab w:val="clear" w:pos="9638"/>
        </w:tabs>
        <w:ind w:left="73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1. sija</w:t>
        <w:tab/>
        <w:tab/>
        <w:t>600 e</w:t>
        <w:tab/>
        <w:tab/>
        <w:tab/>
        <w:t>4. sija</w:t>
        <w:tab/>
        <w:tab/>
        <w:t>200 e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2. sija</w:t>
        <w:tab/>
        <w:tab/>
        <w:t>500 e</w:t>
        <w:tab/>
        <w:tab/>
        <w:tab/>
        <w:t>5. sija</w:t>
        <w:tab/>
        <w:tab/>
        <w:t>150 e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3. sija</w:t>
        <w:tab/>
        <w:tab/>
        <w:t>300 e</w:t>
        <w:tab/>
        <w:tab/>
        <w:tab/>
        <w:t>6. sija</w:t>
        <w:tab/>
        <w:tab/>
        <w:t>100 e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</w:r>
    </w:p>
    <w:p>
      <w:pPr>
        <w:pStyle w:val="Header"/>
        <w:numPr>
          <w:ilvl w:val="2"/>
          <w:numId w:val="4"/>
        </w:numPr>
        <w:tabs>
          <w:tab w:val="clear" w:pos="4819"/>
          <w:tab w:val="clear" w:pos="9638"/>
        </w:tabs>
        <w:rPr/>
      </w:pPr>
      <w:r>
        <w:rPr/>
        <w:t>Joukkueurheilumuodoiss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1. sija</w:t>
        <w:tab/>
        <w:tab/>
        <w:t>300 e/urheilija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2. sija</w:t>
        <w:tab/>
        <w:tab/>
        <w:t>250 e/urheilija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3. sija</w:t>
        <w:tab/>
        <w:tab/>
        <w:t>150 e/urheilija</w:t>
      </w:r>
    </w:p>
    <w:p>
      <w:pPr>
        <w:pStyle w:val="Header"/>
        <w:tabs>
          <w:tab w:val="clear" w:pos="4819"/>
          <w:tab w:val="clear" w:pos="9638"/>
        </w:tabs>
        <w:ind w:left="2206" w:hanging="0"/>
        <w:rPr>
          <w:color w:val="FF0000"/>
        </w:rPr>
      </w:pPr>
      <w:r>
        <w:rPr/>
        <w:t>4. sija</w:t>
        <w:tab/>
        <w:tab/>
        <w:t>100 e/urheilija</w:t>
      </w:r>
    </w:p>
    <w:p>
      <w:pPr>
        <w:pStyle w:val="Header"/>
        <w:tabs>
          <w:tab w:val="clear" w:pos="4819"/>
          <w:tab w:val="clear" w:pos="9638"/>
        </w:tabs>
        <w:ind w:left="2206" w:hanging="0"/>
        <w:rPr>
          <w:color w:val="FF0000"/>
        </w:rPr>
      </w:pPr>
      <w:r>
        <w:rPr/>
        <w:t>5. sija</w:t>
        <w:tab/>
        <w:tab/>
        <w:t>75 e/urheilija</w:t>
      </w:r>
    </w:p>
    <w:p>
      <w:pPr>
        <w:pStyle w:val="Header"/>
        <w:tabs>
          <w:tab w:val="clear" w:pos="4819"/>
          <w:tab w:val="clear" w:pos="9638"/>
        </w:tabs>
        <w:ind w:left="2206" w:hanging="0"/>
        <w:rPr>
          <w:color w:val="FF0000"/>
        </w:rPr>
      </w:pPr>
      <w:r>
        <w:rPr/>
        <w:t>6. sija</w:t>
        <w:tab/>
        <w:tab/>
        <w:t>50 e/urheilija</w:t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ind w:left="2206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Vastaavat stipendit suoritetaan myös enintään kolmelle vaihtomiehelle/naiselle, yhdelle valmentajalle ja yhdelle joukkueen johtajalle.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  <w:t>Joukkuepeleissä huomioidaan ko. lajin kilpailusääntöjen edellyttämät enimmäispelaaja- ja toimihenkilömäärät.</w:t>
      </w:r>
    </w:p>
    <w:p>
      <w:pPr>
        <w:pStyle w:val="Header"/>
        <w:tabs>
          <w:tab w:val="clear" w:pos="4819"/>
          <w:tab w:val="clear" w:pos="9638"/>
        </w:tabs>
        <w:ind w:left="220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>3.2</w:t>
        <w:tab/>
        <w:tab/>
        <w:t>Olympiakisoissa, MM- ja EM- ja pohjoismaissa mestaruuskilpailuissa me-</w:t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ab/>
        <w:tab/>
        <w:t xml:space="preserve">nestyminen, maaotteluedustukset sekä kansalliset arvokilpailuedustukset </w:t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ab/>
        <w:tab/>
        <w:t>palkitaan kussakin tapauksessa erikseen.</w:t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>3.3</w:t>
        <w:tab/>
        <w:tab/>
        <w:t>Valmentajastipendi tai –palkinto myönnetään kussakin tapauksessa erik-</w:t>
      </w:r>
    </w:p>
    <w:p>
      <w:pPr>
        <w:pStyle w:val="Header"/>
        <w:tabs>
          <w:tab w:val="clear" w:pos="4819"/>
          <w:tab w:val="clear" w:pos="9638"/>
        </w:tabs>
        <w:ind w:left="1838" w:firstLine="368"/>
        <w:rPr/>
      </w:pPr>
      <w:r>
        <w:rPr/>
        <w:t>seen.</w:t>
      </w:r>
    </w:p>
    <w:p>
      <w:pPr>
        <w:pStyle w:val="Header"/>
        <w:tabs>
          <w:tab w:val="clear" w:pos="4819"/>
          <w:tab w:val="clear" w:pos="9638"/>
        </w:tabs>
        <w:ind w:left="1838" w:firstLine="36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>3.4</w:t>
        <w:tab/>
        <w:tab/>
        <w:t>Harkinnanvaraisten stipendien ja palkintojen myöntämisestä ja suuruudesta</w:t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  <w:tab/>
        <w:tab/>
        <w:t>päättää sivistyslautakunta.</w:t>
      </w:r>
    </w:p>
    <w:p>
      <w:pPr>
        <w:pStyle w:val="Header"/>
        <w:tabs>
          <w:tab w:val="clear" w:pos="4819"/>
          <w:tab w:val="clear" w:pos="9638"/>
        </w:tabs>
        <w:ind w:left="737" w:hanging="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ab/>
        <w:tab/>
        <w:t>kohdassa 3.1.1 ja 3.1.2 mainitut stipendit maksetaan täytenä miesten, nais-</w:t>
      </w:r>
    </w:p>
    <w:p>
      <w:pPr>
        <w:pStyle w:val="Header"/>
        <w:tabs>
          <w:tab w:val="clear" w:pos="4819"/>
          <w:tab w:val="clear" w:pos="9638"/>
        </w:tabs>
        <w:ind w:left="2207" w:hanging="0"/>
        <w:rPr/>
      </w:pPr>
      <w:r>
        <w:rPr/>
        <w:t>ten ja nuorten sarjoissa, 17-18 -vuotiaiden sarjoissa stipendi on 50 % em. summista. Veteraanisarjoissa ja 16-vuotiaiden ja nuorempien sarjoissa 30 % em. summista, kumminkin vähintään 50 euroa.</w:t>
      </w:r>
    </w:p>
    <w:p>
      <w:pPr>
        <w:pStyle w:val="Header"/>
        <w:tabs>
          <w:tab w:val="clear" w:pos="4819"/>
          <w:tab w:val="clear" w:pos="9638"/>
        </w:tabs>
        <w:ind w:left="2207" w:hanging="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ab/>
        <w:tab/>
        <w:t>Stipendien suuruus tarkistetaan valtuustokausittai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Urheilustipendin myöntäminen ja käyttötarkoitus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Urheilustipendi on tarkoitettu valmennukseen ja urheilutoiminasta aiheutu-</w:t>
      </w:r>
    </w:p>
    <w:p>
      <w:pPr>
        <w:pStyle w:val="Header"/>
        <w:tabs>
          <w:tab w:val="clear" w:pos="4819"/>
          <w:tab w:val="clear" w:pos="9638"/>
        </w:tabs>
        <w:ind w:left="2207" w:hanging="0"/>
        <w:rPr>
          <w:color w:val="FF0000"/>
        </w:rPr>
      </w:pPr>
      <w:r>
        <w:rPr/>
        <w:t xml:space="preserve">neiden kustannusten korvaamiseen. </w:t>
      </w:r>
    </w:p>
    <w:p>
      <w:pPr>
        <w:pStyle w:val="Header"/>
        <w:tabs>
          <w:tab w:val="clear" w:pos="4819"/>
          <w:tab w:val="clear" w:pos="9638"/>
        </w:tabs>
        <w:ind w:left="2207" w:hanging="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Stipendianomuksen perusteluineen tekee urheiluseura ja anomus on osoi-</w:t>
      </w:r>
    </w:p>
    <w:p>
      <w:pPr>
        <w:pStyle w:val="Header"/>
        <w:tabs>
          <w:tab w:val="clear" w:pos="4819"/>
          <w:tab w:val="clear" w:pos="9638"/>
        </w:tabs>
        <w:ind w:left="2207" w:hanging="0"/>
        <w:rPr/>
      </w:pPr>
      <w:r>
        <w:rPr/>
        <w:t xml:space="preserve">tettava ja toimitettava vuosittain hyvinvointilautakunnalle 1.10. mennessä. Lautakunta käsittelee jokaisen stipendihakemuksen yksilöllisesti. </w:t>
      </w:r>
    </w:p>
    <w:p>
      <w:pPr>
        <w:pStyle w:val="Header"/>
        <w:tabs>
          <w:tab w:val="clear" w:pos="4819"/>
          <w:tab w:val="clear" w:pos="9638"/>
        </w:tabs>
        <w:ind w:left="220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20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51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2207"/>
        </w:tabs>
        <w:ind w:left="2207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2944"/>
        </w:tabs>
        <w:ind w:left="2944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3681"/>
        </w:tabs>
        <w:ind w:left="3681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4418"/>
        </w:tabs>
        <w:ind w:left="4418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5155"/>
        </w:tabs>
        <w:ind w:left="515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2"/>
        </w:tabs>
        <w:ind w:left="5892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29"/>
        </w:tabs>
        <w:ind w:left="6629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96"/>
        </w:tabs>
        <w:ind w:left="76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2205"/>
        </w:tabs>
        <w:ind w:left="2205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3675"/>
        </w:tabs>
        <w:ind w:left="3675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5"/>
        </w:tabs>
        <w:ind w:left="6615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1470"/>
      </w:pPr>
      <w:rPr/>
    </w:lvl>
    <w:lvl w:ilvl="2">
      <w:start w:val="2"/>
      <w:numFmt w:val="decimal"/>
      <w:lvlText w:val="%1.%2.%3"/>
      <w:lvlJc w:val="left"/>
      <w:pPr>
        <w:tabs>
          <w:tab w:val="num" w:pos="2206"/>
        </w:tabs>
        <w:ind w:left="2206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2574"/>
        </w:tabs>
        <w:ind w:left="2574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2942"/>
        </w:tabs>
        <w:ind w:left="2942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8"/>
        </w:tabs>
        <w:ind w:left="3678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6"/>
        </w:tabs>
        <w:ind w:left="4046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4"/>
        </w:tabs>
        <w:ind w:left="474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96"/>
        </w:tabs>
        <w:ind w:left="769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2207"/>
        </w:tabs>
        <w:ind w:left="2207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2944"/>
        </w:tabs>
        <w:ind w:left="2944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3681"/>
        </w:tabs>
        <w:ind w:left="3681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4418"/>
        </w:tabs>
        <w:ind w:left="4418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5155"/>
        </w:tabs>
        <w:ind w:left="515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2"/>
        </w:tabs>
        <w:ind w:left="5892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29"/>
        </w:tabs>
        <w:ind w:left="6629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96"/>
        </w:tabs>
        <w:ind w:left="7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11" w:hanging="2211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14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RAUTALAMMIN KUNTA</dc:creator>
  <dc:description/>
  <cp:keywords/>
  <dc:language>en-US</dc:language>
  <cp:lastModifiedBy>Inna Kääriäinen</cp:lastModifiedBy>
  <cp:lastPrinted>2001-04-25T12:51:00Z</cp:lastPrinted>
  <dcterms:modified xsi:type="dcterms:W3CDTF">2023-10-23T06:08:00Z</dcterms:modified>
  <cp:revision>4</cp:revision>
  <dc:subject/>
  <dc:title>Kunnanjohtaja</dc:title>
</cp:coreProperties>
</file>